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ARY</w:t>
      </w:r>
    </w:p>
    <w:p>
      <w:pPr>
        <w:pStyle w:val="Normal"/>
        <w:shd w:fill="CCCC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Name of the organization :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dress : 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elephone :_____________  4. Fax :_____________  5. E-mail  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he person responsible : ______________________ ; function: ________  7. The year of foundation :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The  form of organiza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Assotiatio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Institute 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Fundation 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Union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Independent  group </w:t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ther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he field of work :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The aims of the organization :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The main projects :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Other projects 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The aim population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the members of the organization 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people who take interest in the organization </w:t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the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The method of  work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upport activities,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giving information and presentations</w:t>
      </w:r>
    </w:p>
    <w:p>
      <w:pPr>
        <w:pStyle w:val="Normal"/>
        <w:ind w:left="374" w:hanging="0"/>
        <w:rPr/>
      </w:pPr>
      <w:r>
        <w:rPr>
          <w:rFonts w:eastAsia="Times New Roman CE" w:cs="Times New Roman CE"/>
          <w:sz w:val="20"/>
          <w:szCs w:val="20"/>
        </w:rPr>
        <w:t xml:space="preserve">   </w:t>
      </w:r>
      <w:r>
        <w:rPr>
          <w:sz w:val="20"/>
          <w:szCs w:val="20"/>
        </w:rPr>
        <w:t>giving help to individuals or groups</w:t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lobbying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education</w:t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esearch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onitoring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councelling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ther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The form of work 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egular daily meeting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ummer schools, camps, itd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regular weekly meetings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conferences, meetings, festivals, exhibitions, shows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eminars, educational workshops, courses</w:t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ther 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6. What kind of information do you have :</w:t>
      </w:r>
    </w:p>
    <w:p>
      <w:pPr>
        <w:pStyle w:val="Normal"/>
        <w:ind w:left="369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data base</w:t>
        <w:tab/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general information publications</w:t>
      </w:r>
    </w:p>
    <w:p>
      <w:pPr>
        <w:pStyle w:val="Normal"/>
        <w:ind w:left="369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expert publications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ass media publications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ther 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The organization is formed on the basis of: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embership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a network of individuals and organizations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employed staff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other : ___________________________________________</w:t>
      </w:r>
    </w:p>
    <w:p>
      <w:pPr>
        <w:pStyle w:val="Normal"/>
        <w:ind w:left="37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The structure of the subventions percentage (divide 100 %)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membership fee and contributions</w:t>
        <w:tab/>
        <w:t>_____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ervices</w:t>
        <w:tab/>
        <w:tab/>
        <w:tab/>
        <w:tab/>
        <w:t>_____</w:t>
        <w:tab/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ubvention from the state budget</w:t>
        <w:tab/>
        <w:t>_____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ubvention from the state by competition</w:t>
        <w:tab/>
        <w:t>_____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lovene fundation</w:t>
        <w:tab/>
        <w:tab/>
        <w:tab/>
        <w:t>_____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foreign fundation </w:t>
        <w:tab/>
        <w:tab/>
        <w:tab/>
        <w:t>_____</w:t>
      </w:r>
    </w:p>
    <w:p>
      <w:pPr>
        <w:pStyle w:val="Normal"/>
        <w:ind w:left="374" w:hanging="0"/>
        <w:rPr/>
      </w:pP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ubvention from a company </w:t>
        <w:tab/>
        <w:tab/>
        <w:t>_____</w:t>
        <w:tab/>
        <w:tab/>
      </w:r>
      <w:r>
        <w:rPr>
          <w:rFonts w:eastAsia="Symbol" w:cs="Symbol" w:ascii="Symbol" w:hAnsi="Symbol"/>
          <w:sz w:val="20"/>
          <w:szCs w:val="20"/>
        </w:rPr>
        <w:t>Ž</w:t>
      </w:r>
      <w:r>
        <w:rPr>
          <w:sz w:val="20"/>
          <w:szCs w:val="20"/>
        </w:rPr>
        <w:t xml:space="preserve"> sponsorship</w:t>
        <w:tab/>
        <w:tab/>
        <w:tab/>
        <w:tab/>
        <w:t>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" w:cs="Times New Roman"/>
      <w:color w:val="auto"/>
      <w:sz w:val="24"/>
      <w:szCs w:val="24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0T18:14:00Z</dcterms:created>
  <dc:creator>ROBERT GOLAVŠEK</dc:creator>
  <dc:description/>
  <dc:language>en-US</dc:language>
  <cp:lastModifiedBy>Marko Mesec</cp:lastModifiedBy>
  <cp:lastPrinted>1997-03-13T20:57:00Z</cp:lastPrinted>
  <dcterms:modified xsi:type="dcterms:W3CDTF">1997-03-13T23:50:00Z</dcterms:modified>
  <cp:revision>5</cp:revision>
  <dc:subject/>
  <dc:title>QUESTIONARY</dc:title>
</cp:coreProperties>
</file>